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205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闽清县六都医院医用手术头灯等设备采购</w:t>
      </w:r>
      <w:r>
        <w:rPr>
          <w:rFonts w:ascii="宋体;SimSun" w:hAnsi="宋体;SimSun" w:cs="Arial"/>
          <w:color w:val="000000"/>
          <w:sz w:val="24"/>
          <w:u w:val="single"/>
        </w:rPr>
        <w:t>）、（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019-CCZB-MQZ001-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Arial"/>
          <w:color w:val="000000"/>
          <w:sz w:val="24"/>
          <w:u w:val="single"/>
        </w:rPr>
        <w:t>高林苇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color w:val="000000"/>
          <w:sz w:val="24"/>
          <w:u w:val="single"/>
        </w:rPr>
        <w:t>国耀圣康（福建）医药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鼓楼区梅峰路</w:t>
      </w:r>
      <w:r>
        <w:rPr>
          <w:rFonts w:cs="Arial" w:ascii="宋体;SimSun" w:hAnsi="宋体;SimSun"/>
          <w:sz w:val="24"/>
          <w:u w:val="single"/>
        </w:rPr>
        <w:t>302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306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福建省福州市鼓楼区梅峰路</w:t>
      </w:r>
      <w:r>
        <w:rPr>
          <w:rFonts w:cs="Arial" w:ascii="宋体;SimSun" w:hAnsi="宋体;SimSun"/>
          <w:sz w:val="24"/>
          <w:u w:val="single"/>
        </w:rPr>
        <w:t>302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3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850609017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无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高林苇，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506090175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国耀圣康（福建）医药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  国耀圣康（福建）医药有限公司                竞价项目编号：   </w:t>
      </w:r>
      <w:r>
        <w:rPr>
          <w:rFonts w:eastAsia="微软雅黑" w:cs="Arial" w:ascii="宋体;SimSun" w:hAnsi="宋体;SimSun"/>
          <w:color w:val="000000"/>
          <w:sz w:val="24"/>
          <w:szCs w:val="21"/>
          <w:u w:val="single"/>
        </w:rPr>
        <w:t>2019-CCZB-MQZ001-1</w:t>
      </w:r>
      <w:r>
        <w:rPr/>
        <w:t xml:space="preserve">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41"/>
        <w:gridCol w:w="885"/>
        <w:gridCol w:w="930"/>
        <w:gridCol w:w="825"/>
        <w:gridCol w:w="1105"/>
        <w:gridCol w:w="1370"/>
        <w:gridCol w:w="430"/>
        <w:gridCol w:w="900"/>
        <w:gridCol w:w="875"/>
        <w:gridCol w:w="804"/>
      </w:tblGrid>
      <w:tr>
        <w:trPr>
          <w:trHeight w:val="2265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品目号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FF0000"/>
                <w:sz w:val="15"/>
                <w:szCs w:val="15"/>
              </w:rPr>
              <w:t>品目名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FF0000"/>
                <w:sz w:val="15"/>
                <w:szCs w:val="15"/>
              </w:rPr>
              <w:t>货物名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品牌型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原产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原产商全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配置和参数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单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合同签订时间、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手术器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医院手术头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美国圣奥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SSL-8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美国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sunoptic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公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总体要求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LED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手术用头灯        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电源参数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1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电源类型：超级锂电池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2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输入电压：直流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伏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安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3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运行功率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瓦   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4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电池运行时间，共计四档可调：           第一档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时 第二档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时 第三档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7.5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时第四档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时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5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电池充电时间≤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小时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全部充满）  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6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单块电池充电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300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次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7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单块电池最长时间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小时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头灯参数：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3.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光强（流明）四档可调          第一档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 xml:space="preserve">9000lm   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第二档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6000lm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第三档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 xml:space="preserve">23000lm  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第四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9000lm   3.2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光照直径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80mm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（光照直径毫米）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@WD400mm   3.3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重量≤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30.0g 3.4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色温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6000K  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3.5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头灯寿命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50000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小时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主要配置：控制单元（电池一体）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，直流电充电器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LED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头灯组件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，衣服夹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，螺丝刀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，能夹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个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2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4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成交通知书发出之日起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个工作日内签订合同。交货时间：成交通知书发出之日起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个工作日内送货至用户指定地点并完成安装调试。付款方式：货物验收合格后付货款总额的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，余款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一年后无质量问题付清。售后服务：设备保修一年，在保修期内免费提供所需配件及上门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医院光学仪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医院手术放大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美国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SA 2.5Macr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美国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SurgcalAcuity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：放大镜倍数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倍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：重量：不大于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41.0g         3: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工作距离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40cm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时的视野直径不小于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18cm         4: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景深：≥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20cm,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完美的景深，提供真实的色彩还原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：要求：手术视野中无丝毫变形，无手术疲劳及眩晕发生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镜框：纯钛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 xml:space="preserve">：镜腿：醋酸纤维素          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：放大镜主体（滚筒）：聚碳酸酯眼镜镜片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&amp;</w:t>
            </w: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放大镜镜片：</w:t>
            </w: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M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2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2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成交通知书发出之日起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个工作日内签订合同。交货时间：成交通知书发出之日起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个工作日内送货至用户指定地点并完成安装调试。付款方式：货物验收合格后付货款总额的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，余款</w:t>
            </w: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一年后无质量问题付清。售后服务：设备保修一年，在保修期内免费提供所需配件及上门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柒万伍仟陆佰叁拾元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大写）  ￥：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756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高林苇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成交通知书发出之日起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内签订合同。交货时间：成交通知书发出之日起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内送货至用户指定地点并完成安装调试。付款方式：货物验收合格后付货款总额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95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余款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一年后无质量问题付清。售后服务：设备保修一年，在保修期内免费提供所需配件及上门维修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国耀圣康（福建）医药有限公司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高林苇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u w:val="single"/>
        </w:rPr>
        <w:t xml:space="preserve">国耀圣康（福建）医药有限公司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高林苇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闽清县六都医院医用手术头灯等设备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</w:rPr>
        <w:t>2019-CCZB-MQZ001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240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陈兵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高林苇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0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销售经理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国耀圣康（福建）医药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71675" cy="1333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52625" cy="1295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376295" cy="2257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8890" cy="24244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闽清县六都医院医用手术头灯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2019-CCZB-MQZ001-1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国耀圣康（福建）医药有限公司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建省福州市鼓楼区梅峰路</w:t>
      </w:r>
      <w:r>
        <w:rPr>
          <w:rFonts w:cs="Arial" w:ascii="宋体;SimSun" w:hAnsi="宋体;SimSun"/>
          <w:sz w:val="24"/>
          <w:u w:val="single"/>
        </w:rPr>
        <w:t>302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306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8506090175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无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高林苇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49925" cy="79387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5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749925" cy="8035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775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fzpc119</cp:lastModifiedBy>
  <cp:lastPrinted>2019-03-19T11:52:00Z</cp:lastPrinted>
  <dcterms:modified xsi:type="dcterms:W3CDTF">2019-03-2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