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</w:rPr>
        <w:t>福建省直单位货物（设备）</w:t>
      </w:r>
      <w:r>
        <w:rPr>
          <w:b/>
          <w:color w:val="000000"/>
          <w:sz w:val="30"/>
          <w:szCs w:val="30"/>
        </w:rPr>
        <w:t>竞价</w:t>
      </w:r>
      <w:r>
        <w:rPr>
          <w:b/>
          <w:color w:val="000000"/>
          <w:sz w:val="30"/>
          <w:szCs w:val="30"/>
        </w:rPr>
        <w:t>报价文件（</w:t>
      </w:r>
      <w:r>
        <w:rPr>
          <w:b/>
          <w:color w:val="000000"/>
          <w:sz w:val="30"/>
          <w:szCs w:val="30"/>
        </w:rPr>
        <w:t>格式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福建农林大学后勤管理处抽屉采购、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FJCCZB2018-010WJ-1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忠良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闽森家具有限公司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</w:rPr>
        <w:t>福州市晋安区新店镇汤斜村莲花山科技实验场边一座</w:t>
      </w:r>
      <w:r>
        <w:rPr>
          <w:rFonts w:ascii="宋体" w:hAnsi="宋体" w:cs="Arial"/>
          <w:color w:val="000000"/>
          <w:sz w:val="24"/>
        </w:rPr>
        <w:t>参与贵方组织的本此网上竞价活动，并</w:t>
      </w:r>
      <w:r>
        <w:rPr>
          <w:rFonts w:ascii="宋体" w:hAnsi="宋体" w:cs="Arial"/>
          <w:color w:val="000000"/>
          <w:sz w:val="24"/>
        </w:rPr>
        <w:t>提交以下文件正</w:t>
      </w:r>
      <w:r>
        <w:rPr>
          <w:rFonts w:ascii="宋体" w:hAnsi="宋体" w:cs="Arial"/>
          <w:color w:val="000000"/>
          <w:sz w:val="24"/>
        </w:rPr>
        <w:t>副</w:t>
      </w: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各</w:t>
      </w:r>
      <w:r>
        <w:rPr>
          <w:rFonts w:ascii="宋体" w:hAnsi="宋体" w:cs="Arial"/>
          <w:color w:val="000000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竞价</w:t>
      </w:r>
      <w:r>
        <w:rPr>
          <w:rFonts w:ascii="宋体" w:hAnsi="宋体" w:cs="Arial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所供设备及安装质量的保证和售后服务承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维保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）资格证明文件</w:t>
      </w:r>
      <w:r>
        <w:rPr>
          <w:rFonts w:ascii="宋体" w:hAnsi="宋体" w:cs="Arial"/>
          <w:color w:val="000000"/>
          <w:sz w:val="24"/>
        </w:rPr>
        <w:t>（企业</w:t>
      </w:r>
      <w:r>
        <w:rPr>
          <w:color w:val="000000"/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）以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转账</w:t>
      </w:r>
      <w:r>
        <w:rPr>
          <w:rFonts w:ascii="宋体" w:hAnsi="宋体" w:cs="Arial"/>
          <w:color w:val="000000"/>
          <w:sz w:val="24"/>
        </w:rPr>
        <w:t>形式提交的竞价保证金，金额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保证依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color w:val="000000"/>
          <w:kern w:val="0"/>
          <w:sz w:val="24"/>
        </w:rPr>
        <w:t>福建省直单位</w:t>
      </w:r>
      <w:r>
        <w:rPr>
          <w:rFonts w:ascii="宋体" w:hAnsi="宋体" w:cs="宋体"/>
          <w:color w:val="000000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项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、</w:t>
      </w:r>
      <w:r>
        <w:rPr>
          <w:rFonts w:ascii="宋体" w:hAnsi="宋体" w:cs="宋体"/>
          <w:color w:val="000000"/>
          <w:kern w:val="0"/>
          <w:sz w:val="24"/>
        </w:rPr>
        <w:t>竞价方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报价</w:t>
      </w:r>
      <w:r>
        <w:rPr>
          <w:rFonts w:ascii="宋体" w:hAnsi="宋体" w:cs="宋体"/>
          <w:color w:val="000000"/>
          <w:kern w:val="0"/>
          <w:sz w:val="24"/>
        </w:rPr>
        <w:t>文件包括对售后服务的承诺对我</w:t>
      </w:r>
      <w:r>
        <w:rPr>
          <w:rFonts w:ascii="宋体" w:hAnsi="宋体" w:cs="宋体"/>
          <w:color w:val="000000"/>
          <w:kern w:val="0"/>
          <w:sz w:val="24"/>
        </w:rPr>
        <w:t>方</w:t>
      </w:r>
      <w:r>
        <w:rPr>
          <w:rFonts w:ascii="宋体" w:hAnsi="宋体" w:cs="宋体"/>
          <w:color w:val="000000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获得竞价供货资格后</w:t>
      </w:r>
      <w:r>
        <w:rPr>
          <w:rFonts w:ascii="宋体" w:hAnsi="宋体" w:cs="宋体"/>
          <w:bCs/>
          <w:color w:val="000000"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color w:val="000000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b/>
          <w:b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>福州市晋安区新店镇汤斜村莲花山科技实验场边一座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2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31777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</w:rPr>
        <w:t>0591-8795891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忠良、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u w:val="single"/>
        </w:rPr>
        <w:t>13067466999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cs="Arial" w:ascii="宋体" w:hAnsi="宋体"/>
          <w:b/>
          <w:color w:val="000000"/>
          <w:spacing w:val="2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竞价方全称（加盖公章）：福建闽森家具有限公司  竞价项目编号：</w:t>
      </w:r>
      <w:r>
        <w:rPr>
          <w:rFonts w:eastAsia="宋体" w:cs="Arial" w:ascii="宋体" w:hAnsi="宋体"/>
          <w:color w:val="000000"/>
          <w:sz w:val="24"/>
          <w:u w:val="single"/>
          <w:lang w:eastAsia="zh-CN"/>
        </w:rPr>
        <w:t>FJCCZB2018-010WJ-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8"/>
        <w:gridCol w:w="939"/>
        <w:gridCol w:w="941"/>
        <w:gridCol w:w="920"/>
        <w:gridCol w:w="760"/>
        <w:gridCol w:w="1420"/>
        <w:gridCol w:w="741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1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建省福州市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闽森家具有限公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日历日内交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货物安装调试完毕、验收合格后支付货款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在正常使用无质量问题情况下一年后无息付清余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应对所提供设备提供一年现场免费保修。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3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4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5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6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。抽屉以下安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0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个。抽屉以南区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闽森、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S-1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基材采用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7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（允许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偏差）生态板，木材经脱脂、烘干、防虫、防腐蚀等工序处理，含水率为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韧性高，刚性好，不变形，整体承重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50KG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底板≥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中纤板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轨道质量稳定可靠，抽拉平滑顺畅，使用寿命可达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万次以上，具体尺寸以实地测量为准；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、抽屉具体尺寸以实地测量为准。左抽屉、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右抽屉各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。抽屉以南区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号楼楼实地情况为准，要与原抽屉匹配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万捌仟柒佰陆拾伍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215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忠良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质量及售后服务承诺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建闽森家具有限公司拥有优秀的、专业的客户服务团队，完善的售后服务流程，严格按照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质量管理体系及</w:t>
      </w:r>
      <w:r>
        <w:rPr>
          <w:rFonts w:cs="宋体" w:ascii="宋体" w:hAnsi="宋体"/>
          <w:sz w:val="24"/>
          <w:szCs w:val="24"/>
        </w:rPr>
        <w:t>ISO14001</w:t>
      </w:r>
      <w:r>
        <w:rPr>
          <w:rFonts w:ascii="宋体" w:hAnsi="宋体" w:cs="宋体"/>
          <w:sz w:val="24"/>
          <w:szCs w:val="24"/>
        </w:rPr>
        <w:t>环境管理体系所要求的各项规范、售后服务体系完备，确保了用户享有最好的售后服务。因此，公司对此次招标货物的售后及维保服务做出如下承诺：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原抽屉参考图片详见附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±0.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生态板、免漆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片供采购方维修使用，在供货时一并提供。要求现场勘查（现场勘查工作开展时间为工作日内进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现场勘查联系人：下安林老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591-8764525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南区谢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591-837893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持“介绍信”在竞价公告公示截止前一个工作日到达现场勘测，逾期不作安排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没有对现场进行勘查的，视同对本项目现场情况已经了解。付款方式：在货物安装调试完毕、验收合格后支付货款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在正常使用无质量问题情况下一年后无息付清余款。成交通知书发出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工作日内签订合同，合同签订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日历日内交货。售后服务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对所提供设备提供一年现场免费保修。质保金要在质量保证期结束后才能取得，免费保修期自验收合格之日起计算。保修期内，须按合同条款提供免费服务，非因操作不当造成要更换的零配件及设备由乙方负责包修、包换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在免费保修期内须提供免费上门维修服务，并进行终身维护。不论质保期内外，提供标准电话技术支持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维修人员接到维修通知后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内响应，并在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内派人员到达现场，免费负责修理或更换有缺陷的零部件或提供全新，除特殊情况外，故障排除时间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处理完毕。如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内无法修复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同等配置的备用品供采购方使用。保修期内如同一故障发生三次，或在两个月内无法修复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应无条件换货，其中发生一切费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。若无法按时响应处理，采购人可另行安排人员维修处理，其中一切费用从质保金中扣取。免费保修期满前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结束保修期的报告，采购人派人进行现场检查，若发现问题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color w:val="000000"/>
          <w:kern w:val="0"/>
          <w:sz w:val="24"/>
          <w:szCs w:val="24"/>
        </w:rPr>
        <w:t>在两周内整改，否则不予支付质保金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特此承诺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忠良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福建闽森家具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忠良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>福建农林大学后勤管理处抽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  <w:lang w:eastAsia="zh-CN"/>
        </w:rPr>
        <w:t>FJCCZB2018-010WJ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eastAsia="宋体" w:cs="Arial"/>
          <w:color w:val="000000"/>
          <w:szCs w:val="24"/>
          <w:lang w:eastAsia="zh-CN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潘祥荣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eastAsia="宋体" w:cs="Arial"/>
          <w:color w:val="000000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忠良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eastAsia="宋体" w:cs="Arial"/>
          <w:color w:val="000000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经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Arial"/>
          <w:color w:val="00000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人身份证复印件                                 被授权人身份证复印件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7"/>
      </w:tblGrid>
      <w:tr>
        <w:trPr>
          <w:trHeight w:val="18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人身份证件复印件（正面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white" stroked="t" o:allowincell="t" style="position:absolute;margin-left:176.75pt;margin-top:145.25pt;width:90.1pt;height:18.1pt;mso-wrap-style:none;v-text-anchor:middle;rotation:323" type="_x0000_t136">
                  <v:path textpathok="t"/>
                  <v:textpath on="t" fitshape="t" string="与原件一致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966085" cy="18891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授权人身份证件复印件（正面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2985135" cy="191008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人身份证件复印件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889885" cy="187198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授权人身份证件复印件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2917190" cy="18237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</w:rPr>
        <w:t>福建农林大学后勤管理处抽屉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  <w:lang w:eastAsia="zh-CN"/>
        </w:rPr>
        <w:t>FJCCZB2018-010WJ-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00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建闽森家具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福州市晋安区新店镇汤斜村莲花山科技实验场边一座</w:t>
      </w:r>
      <w:r>
        <w:rPr>
          <w:rFonts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12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8317777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</w:rPr>
        <w:t>0591-87958917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吴忠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报价方应交的其它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sz w:val="24"/>
          <w:szCs w:val="24"/>
        </w:rPr>
        <w:t>营业执照副本复印件</w:t>
      </w:r>
      <w:r>
        <w:rPr>
          <w:b/>
          <w:color w:val="000000"/>
          <w:sz w:val="24"/>
        </w:rPr>
        <w:drawing>
          <wp:inline distT="0" distB="0" distL="0" distR="0">
            <wp:extent cx="5323840" cy="7559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注：与原件一致】</w:t>
      </w:r>
    </w:p>
    <w:p>
      <w:pPr>
        <w:pStyle w:val="Normal"/>
        <w:spacing w:lineRule="exact" w:line="460"/>
        <w:ind w:left="47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6-29T01:32:5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