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卵巢组织蛋白的巴豆酰化和</w:t>
      </w:r>
      <w:r>
        <w:rPr>
          <w:rFonts w:cs="Arial" w:ascii="宋体;SimSun" w:hAnsi="宋体;SimSun"/>
          <w:color w:val="000000"/>
          <w:sz w:val="24"/>
          <w:u w:val="single"/>
        </w:rPr>
        <w:t>2-</w:t>
      </w:r>
      <w:r>
        <w:rPr>
          <w:rFonts w:ascii="宋体;SimSun" w:hAnsi="宋体;SimSun" w:cs="Arial"/>
          <w:color w:val="000000"/>
          <w:sz w:val="24"/>
          <w:u w:val="single"/>
        </w:rPr>
        <w:t>羟基异丁酰化修饰组学实验服务项目（项目编号</w:t>
      </w:r>
      <w:r>
        <w:rPr>
          <w:rFonts w:cs="Arial" w:ascii="宋体;SimSun" w:hAnsi="宋体;SimSun"/>
          <w:color w:val="000000"/>
          <w:sz w:val="24"/>
          <w:u w:val="single"/>
        </w:rPr>
        <w:t>:</w:t>
      </w:r>
      <w:bookmarkStart w:id="0" w:name="_Hlk528943334"/>
      <w:r>
        <w:rPr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FJCCZB2018-026WJ-1</w:t>
      </w:r>
      <w:bookmarkEnd w:id="0"/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蓝家望客户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合肥安博森生物科技有限公司，</w:t>
      </w:r>
      <w:r>
        <w:rPr>
          <w:rFonts w:ascii="宋体;SimSun" w:hAnsi="宋体;SimSun" w:cs="Arial"/>
          <w:sz w:val="24"/>
          <w:u w:val="single"/>
        </w:rPr>
        <w:t>地址</w:t>
      </w:r>
      <w:r>
        <w:rPr>
          <w:rFonts w:ascii="宋体;SimSun" w:hAnsi="宋体;SimSun" w:cs="Arial"/>
          <w:sz w:val="24"/>
          <w:u w:val="single"/>
        </w:rPr>
        <w:t>：合肥市蜀山区合作化路休宁路东南角安粮城市广场</w:t>
      </w:r>
      <w:r>
        <w:rPr>
          <w:rFonts w:cs="Arial" w:ascii="宋体;SimSun" w:hAnsi="宋体;SimSun"/>
          <w:sz w:val="24"/>
          <w:u w:val="single"/>
        </w:rPr>
        <w:t>A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幢</w:t>
      </w:r>
      <w:r>
        <w:rPr>
          <w:rFonts w:cs="Arial" w:ascii="宋体;SimSun" w:hAnsi="宋体;SimSun"/>
          <w:sz w:val="24"/>
          <w:u w:val="single"/>
        </w:rPr>
        <w:t>2408</w:t>
      </w:r>
      <w:r>
        <w:rPr>
          <w:rFonts w:ascii="宋体;SimSun" w:hAnsi="宋体;SimSun" w:cs="Arial"/>
          <w:sz w:val="24"/>
          <w:u w:val="single"/>
        </w:rPr>
        <w:t xml:space="preserve">室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</w:t>
      </w:r>
      <w:r>
        <w:rPr>
          <w:rFonts w:ascii="宋体;SimSun" w:hAnsi="宋体;SimSun" w:cs="Arial"/>
          <w:sz w:val="24"/>
        </w:rPr>
        <w:t>一式三</w:t>
      </w:r>
      <w:r>
        <w:rPr>
          <w:rFonts w:ascii="宋体;SimSun" w:hAnsi="宋体;SimSun" w:cs="Arial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bookmarkStart w:id="1" w:name="_Hlk529083105"/>
      <w:bookmarkEnd w:id="1"/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合肥市蜀山区合作化路休宁路东南角安粮城市广场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幢</w:t>
      </w:r>
      <w:r>
        <w:rPr>
          <w:rFonts w:cs="Arial" w:ascii="宋体;SimSun" w:hAnsi="宋体;SimSun"/>
          <w:color w:val="000000"/>
          <w:sz w:val="24"/>
          <w:u w:val="single"/>
        </w:rPr>
        <w:t>2408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cs="Arial" w:ascii="宋体;SimSun" w:hAnsi="宋体;SimSun"/>
          <w:color w:val="000000"/>
          <w:sz w:val="24"/>
          <w:u w:val="single"/>
        </w:rPr>
        <w:t>3000</w:t>
      </w:r>
      <w:r>
        <w:rPr>
          <w:rFonts w:cs="Arial" w:ascii="宋体;SimSun" w:hAnsi="宋体;SimSun"/>
          <w:color w:val="000000"/>
          <w:sz w:val="24"/>
          <w:u w:val="single"/>
        </w:rPr>
        <w:t>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7756571050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暂无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bookmarkStart w:id="2" w:name="_Hlk529083105"/>
      <w:bookmarkEnd w:id="2"/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蓝家望，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059845121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合肥安博森生物科技有限公司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bookmarkStart w:id="3" w:name="_Hlk529075196"/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bookmarkEnd w:id="3"/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合肥安博森生物科技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FJCCZB2018-026WJ-1</w:t>
      </w:r>
      <w:r>
        <w:rPr/>
        <w:t xml:space="preserve">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867"/>
        <w:gridCol w:w="2976"/>
        <w:gridCol w:w="567"/>
        <w:gridCol w:w="709"/>
        <w:gridCol w:w="851"/>
        <w:gridCol w:w="1648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卵巢组织蛋白的巴豆酰化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羟基异丁酰化修饰组学实验服务采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实验内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测序数据质控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肽段长度的分布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肽段质量误差分布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修饰位点分布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注释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功能描述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亚细胞结构定位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基因本论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结构域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KEG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代谢通路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功能分类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G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二级功能分类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亚细胞结构定位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功能富集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G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功能富集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结构域富集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代谢通路富集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功能富集聚类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G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功能富集聚类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结构域富集聚类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代谢通路富集聚类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、修饰位点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Motif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分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时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日历日内完成实验并向用户提供电子版（采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WOR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或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版本）的实验结果报告书，报告书要求有详细的实验流程、清晰的实验数据图表。付款方式：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一次性付清合同款额。</w:t>
            </w:r>
          </w:p>
        </w:tc>
      </w:tr>
      <w:tr>
        <w:trPr>
          <w:trHeight w:val="600" w:hRule="atLeast"/>
          <w:cantSplit w:val="true"/>
        </w:trPr>
        <w:tc>
          <w:tcPr>
            <w:tcW w:w="8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伍万壹仟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蓝家望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5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保证实验流程的真实、可靠，提供并响应技术指标，包括：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、测序数据质控：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）肽段长度的分布；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）肽段质量误差分布；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）修饰位点分布。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、注释：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）蛋白功能描述；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）亚细胞结构定位；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）基因本论；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）蛋白结构域；</w:t>
      </w:r>
      <w:r>
        <w:rPr>
          <w:rFonts w:cs="Arial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Arial"/>
          <w:bCs/>
          <w:color w:val="000000"/>
          <w:sz w:val="24"/>
        </w:rPr>
        <w:t>）</w:t>
      </w:r>
      <w:r>
        <w:rPr>
          <w:rFonts w:cs="Arial" w:ascii="宋体;SimSun" w:hAnsi="宋体;SimSun"/>
          <w:bCs/>
          <w:color w:val="000000"/>
          <w:sz w:val="24"/>
        </w:rPr>
        <w:t>KEGG</w:t>
      </w:r>
      <w:r>
        <w:rPr>
          <w:rFonts w:ascii="宋体;SimSun" w:hAnsi="宋体;SimSun" w:cs="Arial"/>
          <w:bCs/>
          <w:color w:val="000000"/>
          <w:sz w:val="24"/>
        </w:rPr>
        <w:t>代谢通路。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功能分类：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）</w:t>
      </w:r>
      <w:r>
        <w:rPr>
          <w:rFonts w:cs="Arial" w:ascii="宋体;SimSun" w:hAnsi="宋体;SimSun"/>
          <w:bCs/>
          <w:color w:val="000000"/>
          <w:sz w:val="24"/>
        </w:rPr>
        <w:t>GO</w:t>
      </w:r>
      <w:r>
        <w:rPr>
          <w:rFonts w:ascii="宋体;SimSun" w:hAnsi="宋体;SimSun" w:cs="Arial"/>
          <w:bCs/>
          <w:color w:val="000000"/>
          <w:sz w:val="24"/>
        </w:rPr>
        <w:t>二级功能分类；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）亚细胞结构定位。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功能富集：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）</w:t>
      </w:r>
      <w:r>
        <w:rPr>
          <w:rFonts w:cs="Arial" w:ascii="宋体;SimSun" w:hAnsi="宋体;SimSun"/>
          <w:bCs/>
          <w:color w:val="000000"/>
          <w:sz w:val="24"/>
        </w:rPr>
        <w:t>GO</w:t>
      </w:r>
      <w:r>
        <w:rPr>
          <w:rFonts w:ascii="宋体;SimSun" w:hAnsi="宋体;SimSun" w:cs="Arial"/>
          <w:bCs/>
          <w:color w:val="000000"/>
          <w:sz w:val="24"/>
        </w:rPr>
        <w:t>功能富集；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）蛋白结构域富集；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）代谢通路富集。</w:t>
      </w:r>
      <w:r>
        <w:rPr>
          <w:rFonts w:cs="Arial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Arial"/>
          <w:bCs/>
          <w:color w:val="000000"/>
          <w:sz w:val="24"/>
        </w:rPr>
        <w:t>、功能富集聚类：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）</w:t>
      </w:r>
      <w:r>
        <w:rPr>
          <w:rFonts w:cs="Arial" w:ascii="宋体;SimSun" w:hAnsi="宋体;SimSun"/>
          <w:bCs/>
          <w:color w:val="000000"/>
          <w:sz w:val="24"/>
        </w:rPr>
        <w:t>GO</w:t>
      </w:r>
      <w:r>
        <w:rPr>
          <w:rFonts w:ascii="宋体;SimSun" w:hAnsi="宋体;SimSun" w:cs="Arial"/>
          <w:bCs/>
          <w:color w:val="000000"/>
          <w:sz w:val="24"/>
        </w:rPr>
        <w:t>功能富集聚类；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）蛋白结构域富集聚类；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）代谢通路富集聚类。</w:t>
      </w: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 xml:space="preserve">、修饰位点 </w:t>
      </w:r>
      <w:r>
        <w:rPr>
          <w:rFonts w:cs="Arial" w:ascii="宋体;SimSun" w:hAnsi="宋体;SimSun"/>
          <w:bCs/>
          <w:color w:val="000000"/>
          <w:sz w:val="24"/>
        </w:rPr>
        <w:t xml:space="preserve">Motif </w:t>
      </w:r>
      <w:r>
        <w:rPr>
          <w:rFonts w:ascii="宋体;SimSun" w:hAnsi="宋体;SimSun" w:cs="Arial"/>
          <w:bCs/>
          <w:color w:val="000000"/>
          <w:sz w:val="24"/>
        </w:rPr>
        <w:t>分析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售后服务承诺：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安排技术人员进行售后答疑并提供售后分析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安排客户经理针对结题报告进行解读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合肥安博森生物科技有限公司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蓝家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 xml:space="preserve">合肥安博森生物科技有限公司 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蓝家望 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>福建农林大学</w:t>
      </w:r>
      <w:r>
        <w:rPr>
          <w:rFonts w:ascii="宋体;SimSun" w:hAnsi="宋体;SimSun" w:cs="Arial"/>
          <w:color w:val="000000"/>
          <w:u w:val="single"/>
        </w:rPr>
        <w:t>卵巢组织蛋白的巴豆酰化和</w:t>
      </w:r>
      <w:r>
        <w:rPr>
          <w:rFonts w:cs="Arial" w:ascii="宋体;SimSun" w:hAnsi="宋体;SimSun"/>
          <w:color w:val="000000"/>
          <w:u w:val="single"/>
        </w:rPr>
        <w:t>2-</w:t>
      </w:r>
      <w:r>
        <w:rPr>
          <w:rFonts w:ascii="宋体;SimSun" w:hAnsi="宋体;SimSun" w:cs="Arial"/>
          <w:color w:val="000000"/>
          <w:u w:val="single"/>
        </w:rPr>
        <w:t>羟基异丁酰化修饰组学实验服务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Arial" w:ascii="宋体;SimSun" w:hAnsi="宋体;SimSun"/>
          <w:color w:val="000000"/>
        </w:rPr>
        <w:t>:</w:t>
      </w:r>
      <w:r>
        <w:rPr>
          <w:u w:val="single"/>
        </w:rPr>
        <w:t xml:space="preserve"> </w:t>
      </w:r>
      <w:r>
        <w:rPr>
          <w:rFonts w:cs="Arial" w:ascii="宋体;SimSun" w:hAnsi="宋体;SimSun"/>
          <w:color w:val="000000"/>
          <w:u w:val="single"/>
        </w:rPr>
        <w:t>FJCCZB2018-026WJ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曹守林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蓝家望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客户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bookmarkStart w:id="4" w:name="_Hlk529219020"/>
      <w:r>
        <w:rPr>
          <w:rFonts w:ascii="宋体;SimSun" w:hAnsi="宋体;SimSun" w:cs="宋体;SimSun"/>
          <w:color w:val="000000"/>
          <w:sz w:val="24"/>
          <w:u w:val="single"/>
        </w:rPr>
        <w:t>合肥安博森生物科技有限公司</w:t>
      </w:r>
      <w:bookmarkEnd w:id="4"/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法人身份证复印件</w:t>
      </w:r>
      <w:r>
        <w:rPr>
          <w:rFonts w:eastAsia="Times New Roman"/>
        </w:rPr>
        <w:t xml:space="preserve">                                 </w:t>
      </w:r>
      <w:r>
        <w:rPr/>
        <w:t>被授权人身份证复印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2326005</wp:posOffset>
            </wp:positionV>
            <wp:extent cx="2917190" cy="1913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73" t="28674" r="17134" b="2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3254375" cy="1873885"/>
                <wp:effectExtent l="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873800"/>
                          <a:chOff x="0" y="0"/>
                          <a:chExt cx="3254400" cy="18738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C:\Users\2012s\AppData\Local\Temp\WeChat Files\672511996647625524.jpg"/>
                          <pic:cNvPicPr/>
                        </pic:nvPicPr>
                        <pic:blipFill>
                          <a:blip r:embed="rId3"/>
                          <a:srcRect l="48135" t="4426" r="9867" b="75516"/>
                          <a:stretch/>
                        </pic:blipFill>
                        <pic:spPr>
                          <a:xfrm>
                            <a:off x="0" y="0"/>
                            <a:ext cx="3254400" cy="18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182600">
                            <a:off x="894240" y="768960"/>
                            <a:ext cx="1704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;SimSun" w:hAnsi="宋体;SimSun" w:eastAsia="宋体;SimSun" w:cs="宋体;SimSun"/>
                                  <w:color w:val="F2F2F2"/>
                                  <w:lang w:val="en-US" w:eastAsia="zh-CN" w:bidi="ar-SA"/>
                                </w:rPr>
                                <w:t>与原件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8.75pt;margin-top:0pt;width:256.25pt;height:147.55pt" coordorigin="-375,0" coordsize="5125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375;top:0;width:5124;height:2950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1211;width:2684;height:664;mso-wrap-style:square;v-text-anchor:top;rotation:320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;SimSun" w:hAnsi="宋体;SimSun" w:eastAsia="宋体;SimSun" w:cs="宋体;SimSun"/>
                            <w:color w:val="F2F2F2"/>
                            <w:lang w:val="en-US" w:eastAsia="zh-CN" w:bidi="ar-SA"/>
                          </w:rPr>
                          <w:t>与原件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55270</wp:posOffset>
                </wp:positionV>
                <wp:extent cx="3227705" cy="2185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185560"/>
                          <a:chOff x="0" y="0"/>
                          <a:chExt cx="3227760" cy="218556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C:\Users\2012s\AppData\Local\Temp\WeChat Files\309232002655868671.jpg"/>
                          <pic:cNvPicPr/>
                        </pic:nvPicPr>
                        <pic:blipFill>
                          <a:blip r:embed="rId5"/>
                          <a:srcRect l="56711" t="2929" r="2177" b="77992"/>
                          <a:stretch/>
                        </pic:blipFill>
                        <pic:spPr>
                          <a:xfrm>
                            <a:off x="0" y="0"/>
                            <a:ext cx="3227760" cy="20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8880" y="743760"/>
                            <a:ext cx="158292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0.1pt;width:254.15pt;height:172.1pt" coordorigin="-390,402" coordsize="5083,3442">
                <v:shape id="shape_0" ID="图片 4" stroked="f" o:allowincell="f" style="position:absolute;left:-390;top:402;width:5082;height:31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7;top:1573;width:2492;height:22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8260" distR="4889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5892165</wp:posOffset>
                </wp:positionV>
                <wp:extent cx="2530475" cy="721360"/>
                <wp:effectExtent l="0" t="732790" r="0" b="732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F2F2F2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6pt;margin-top:463.9pt;width:199.2pt;height:56.7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F2F2F2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89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5892165</wp:posOffset>
                </wp:positionV>
                <wp:extent cx="2530475" cy="721360"/>
                <wp:effectExtent l="0" t="732790" r="0" b="732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F2F2F2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6pt;margin-top:463.9pt;width:199.2pt;height:56.7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F2F2F2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895" simplePos="0" locked="0" layoutInCell="0" allowOverlap="1" relativeHeight="7">
                <wp:simplePos x="0" y="0"/>
                <wp:positionH relativeFrom="column">
                  <wp:posOffset>2471420</wp:posOffset>
                </wp:positionH>
                <wp:positionV relativeFrom="paragraph">
                  <wp:posOffset>5892165</wp:posOffset>
                </wp:positionV>
                <wp:extent cx="2530475" cy="721360"/>
                <wp:effectExtent l="0" t="732790" r="0" b="732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F2F2F2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6pt;margin-top:463.9pt;width:199.2pt;height:56.7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F2F2F2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895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5891530</wp:posOffset>
                </wp:positionV>
                <wp:extent cx="2530475" cy="721360"/>
                <wp:effectExtent l="0" t="732790" r="0" b="732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F2F2F2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55pt;margin-top:463.85pt;width:199.2pt;height:56.7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F2F2F2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89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5891530</wp:posOffset>
                </wp:positionV>
                <wp:extent cx="2530475" cy="721360"/>
                <wp:effectExtent l="0" t="732790" r="0" b="732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F2F2F2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55pt;margin-top:463.85pt;width:199.2pt;height:56.7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F2F2F2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89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8363585</wp:posOffset>
                </wp:positionV>
                <wp:extent cx="2530475" cy="721360"/>
                <wp:effectExtent l="0" t="732790" r="0" b="732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F2F2F2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8pt;margin-top:658.5pt;width:199.2pt;height:56.7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F2F2F2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50800" distR="51435" simplePos="0" locked="0" layoutInCell="0" allowOverlap="1" relativeHeight="11">
                <wp:simplePos x="0" y="0"/>
                <wp:positionH relativeFrom="margin">
                  <wp:posOffset>3848100</wp:posOffset>
                </wp:positionH>
                <wp:positionV relativeFrom="paragraph">
                  <wp:posOffset>3196590</wp:posOffset>
                </wp:positionV>
                <wp:extent cx="2530475" cy="728980"/>
                <wp:effectExtent l="0" t="731520" r="0" b="7315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宋体;SimSun" w:hAnsi="宋体;SimSun" w:eastAsia="宋体;SimSun" w:cs="宋体;SimSun"/>
                                <w:color w:val="E7E6E6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pt;margin-top:251.7pt;width:199.2pt;height:57.35pt;mso-wrap-style:square;v-text-anchor:top;rotation:32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宋体;SimSun" w:hAnsi="宋体;SimSun" w:eastAsia="宋体;SimSun" w:cs="宋体;SimSun"/>
                          <w:color w:val="E7E6E6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0880</wp:posOffset>
            </wp:positionH>
            <wp:positionV relativeFrom="paragraph">
              <wp:posOffset>290830</wp:posOffset>
            </wp:positionV>
            <wp:extent cx="2932430" cy="18872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28" t="34288" r="17837" b="2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40005" distR="40005" simplePos="0" locked="0" layoutInCell="0" allowOverlap="1" relativeHeight="13">
                <wp:simplePos x="0" y="0"/>
                <wp:positionH relativeFrom="margin">
                  <wp:posOffset>3708400</wp:posOffset>
                </wp:positionH>
                <wp:positionV relativeFrom="paragraph">
                  <wp:posOffset>1457960</wp:posOffset>
                </wp:positionV>
                <wp:extent cx="2390775" cy="645160"/>
                <wp:effectExtent l="0" t="696595" r="0" b="6965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39076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宋体;SimSun" w:hAnsi="宋体;SimSun" w:eastAsia="宋体;SimSun" w:cs="宋体;SimSun"/>
                                <w:color w:val="E7E6E6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pt;margin-top:114.75pt;width:188.2pt;height:50.75pt;mso-wrap-style:square;v-text-anchor:top;rotation:32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宋体;SimSun" w:hAnsi="宋体;SimSun" w:eastAsia="宋体;SimSun" w:cs="宋体;SimSun"/>
                          <w:color w:val="E7E6E6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 w:cs="Arial"/>
          <w:color w:val="000000"/>
          <w:sz w:val="24"/>
          <w:u w:val="single"/>
        </w:rPr>
        <w:t>福建农林大学卵巢组织蛋白的巴豆酰化和</w:t>
      </w:r>
      <w:r>
        <w:rPr>
          <w:rFonts w:cs="Arial" w:ascii="宋体;SimSun" w:hAnsi="宋体;SimSun"/>
          <w:color w:val="000000"/>
          <w:sz w:val="24"/>
          <w:u w:val="single"/>
        </w:rPr>
        <w:t>2-</w:t>
      </w:r>
      <w:r>
        <w:rPr>
          <w:rFonts w:ascii="宋体;SimSun" w:hAnsi="宋体;SimSun" w:cs="Arial"/>
          <w:color w:val="000000"/>
          <w:sz w:val="24"/>
          <w:u w:val="single"/>
        </w:rPr>
        <w:t>羟基异丁酰化修饰组学实验服务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FJCCZB2018-026WJ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12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合肥安博森生物科技有限公司 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合肥市蜀山区合作化路休宁路东南角安粮城市广场</w:t>
      </w:r>
      <w:r>
        <w:rPr>
          <w:rFonts w:cs="Arial" w:ascii="宋体;SimSun" w:hAnsi="宋体;SimSun"/>
          <w:sz w:val="24"/>
          <w:u w:val="single"/>
        </w:rPr>
        <w:t>A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Arial"/>
          <w:sz w:val="24"/>
          <w:u w:val="single"/>
        </w:rPr>
        <w:t>幢</w:t>
      </w:r>
      <w:r>
        <w:rPr>
          <w:rFonts w:cs="Arial" w:ascii="宋体;SimSun" w:hAnsi="宋体;SimSun"/>
          <w:sz w:val="24"/>
          <w:u w:val="single"/>
        </w:rPr>
        <w:t>2408</w:t>
      </w:r>
      <w:r>
        <w:rPr>
          <w:rFonts w:ascii="宋体;SimSun" w:hAnsi="宋体;SimSun" w:cs="Arial"/>
          <w:sz w:val="24"/>
          <w:u w:val="single"/>
        </w:rPr>
        <w:t>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230000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电话：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7756571050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传真： </w:t>
      </w:r>
      <w:r>
        <w:rPr>
          <w:rFonts w:ascii="宋体;SimSun" w:hAnsi="宋体;SimSun"/>
          <w:color w:val="000000"/>
          <w:sz w:val="24"/>
          <w:u w:val="single"/>
        </w:rPr>
        <w:t>暂无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蓝家望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5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25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292735</wp:posOffset>
                </wp:positionV>
                <wp:extent cx="4969510" cy="6897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6897240"/>
                          <a:chOff x="0" y="0"/>
                          <a:chExt cx="4969440" cy="6897240"/>
                        </a:xfrm>
                      </wpg:grpSpPr>
                      <wps:wsp>
                        <wps:cNvSpPr txBox="1"/>
                        <wps:spPr>
                          <a:xfrm rot="19182600">
                            <a:off x="1603440" y="5297040"/>
                            <a:ext cx="23839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D0CECE"/>
                                  <w:lang w:val="en-US" w:eastAsia="zh-CN" w:bidi="ar-SA"/>
                                </w:rPr>
                                <w:t>与原件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" descr="C:\Users\2012s\AppData\Local\Temp\WeChat Files\21563862614991988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69440" cy="68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23.05pt;width:391.3pt;height:543.1pt" coordorigin="655,461" coordsize="7826,10862">
                <v:shape id="shape_0" stroked="f" o:allowincell="f" style="position:absolute;left:3181;top:8802;width:3753;height:1069;mso-wrap-style:square;v-text-anchor:top;rotation:3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D0CECE"/>
                            <w:lang w:val="en-US" w:eastAsia="zh-CN" w:bidi="ar-SA"/>
                          </w:rPr>
                          <w:t>与原件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655;top:461;width:7825;height:108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2012seeyou@sina.com</cp:lastModifiedBy>
  <cp:lastPrinted>2018-11-04T08:55:00Z</cp:lastPrinted>
  <dcterms:modified xsi:type="dcterms:W3CDTF">2018-11-06T13:28:00Z</dcterms:modified>
  <cp:revision>126</cp:revision>
  <dc:subject/>
  <dc:title/>
</cp:coreProperties>
</file>